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</w:rPr>
        <w:t>UISP</w:t>
      </w:r>
      <w:r>
        <w:rPr/>
        <w:t xml:space="preserve"> LEGA CALCIO PROVINCIALE FORLÌ CESEN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bCs/>
                <w:sz w:val="40"/>
              </w:rPr>
              <w:t xml:space="preserve">8° CAMPIONATO </w:t>
            </w:r>
            <w:r>
              <w:rPr>
                <w:rFonts w:cs="Tahoma" w:ascii="Bookman Old Style" w:hAnsi="Bookman Old Style"/>
                <w:b/>
                <w:bCs/>
                <w:sz w:val="28"/>
              </w:rPr>
              <w:t>di calcio a5 maschile 2011-2012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/>
      </w:pPr>
      <w:r>
        <w:rPr>
          <w:sz w:val="20"/>
        </w:rPr>
        <w:t>Comunicato Ufficiale N° 12 del 28 Dicembre 201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3289"/>
        <w:gridCol w:w="567"/>
        <w:gridCol w:w="567"/>
        <w:gridCol w:w="2495"/>
      </w:tblGrid>
      <w:tr>
        <w:trPr>
          <w:trHeight w:val="28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  <w:szCs w:val="24"/>
                <w:lang w:val="en-GB"/>
              </w:rPr>
              <w:t>GIRONE “KICK OFF” VILLACHIAVICHE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12^ GIORNATA ANDATA</w:t>
            </w:r>
          </w:p>
        </w:tc>
      </w:tr>
      <w:tr>
        <w:trPr>
          <w:trHeight w:val="284" w:hRule="atLeast"/>
          <w:cantSplit w:val="true"/>
        </w:trPr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RISULTAT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TONIERE RAVAIOL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VE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AGGIO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SC 20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CCHIO RO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INI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RAVALL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 FUORI CEN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INI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 FALALA BO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 RO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ACCHINI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ELI NER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L SYS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ACCHINI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VIA C.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N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NVIATA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ASI DELL AUT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STER DWAR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NVIATA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IL BLITZ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ZAPEG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NANI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 SPEDIZION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MERCA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NANI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ASI DELL’AUT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VIA C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NI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RAVALL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SC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CCARONI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CLASSIF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D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OASI DELL A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CERVE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FSC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BAR FUORI CEN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PICCHIO RO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EDIL BLI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SERRAVA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IL MERCA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PLASTER DWAR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REAL SPEDI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BON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LATTONIERE RAVAI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MAZAPEG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ANGELI N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NERAL SYS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BAR RO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CERVIA C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AC FALALA BO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6922"/>
        <w:gridCol w:w="1025"/>
      </w:tblGrid>
      <w:tr>
        <w:trPr>
          <w:trHeight w:val="255" w:hRule="atLeast"/>
          <w:cantSplit w:val="true"/>
        </w:trPr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VVEDIMENTI DISCIPLINARI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I DIFFIDATI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VEZA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ovik Pavel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AL SPEDIZIONI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nturino Andrea, Stiroli Michael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I ESPULS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. R.D.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CCHIO ROSSO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inucci Emanuele 1g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8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DIL BLITZ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</w:rPr>
              <w:t>Selman Enis 1g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9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I SQUALIFICATI PER RAGGIUNTA 3^ AMMONIZIO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. R.D.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ZAPEGUL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nnini Marco 1g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6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ICHIAMI VARI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AL SPEDIZIONI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er mancanza Dirigente Addetto Arbitro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la Commissione Disciplinare: </w:t>
            </w:r>
            <w:r>
              <w:rPr>
                <w:rFonts w:cs="Tahoma" w:ascii="Tahoma" w:hAnsi="Tahoma"/>
                <w:b/>
                <w:i/>
              </w:rPr>
              <w:t>Domeniconi Or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3231"/>
        <w:gridCol w:w="654"/>
        <w:gridCol w:w="638"/>
        <w:gridCol w:w="2455"/>
      </w:tblGrid>
      <w:tr>
        <w:trPr>
          <w:trHeight w:val="28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  <w:szCs w:val="24"/>
              </w:rPr>
              <w:t>GIRONE MISTO “RIO MARANO – RUBICONE – BELLARIA”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^ GIORNATA RITORNO</w:t>
            </w:r>
          </w:p>
        </w:tc>
      </w:tr>
      <w:tr>
        <w:trPr>
          <w:trHeight w:val="284" w:hRule="atLeast"/>
          <w:cantSplit w:val="true"/>
        </w:trPr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RISULTA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 BARRI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RO NERO CAFE'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GHI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MALATESTA 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LORY HOLE TEA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NDOLINI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TINO DEI MULIN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TLETICO BELLAR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RINUNCIA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SOLA CHE NON C'E'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MA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PECE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Y BISAPLAST</w:t>
            </w:r>
          </w:p>
        </w:tc>
        <w:tc>
          <w:tcPr>
            <w:tcW w:w="3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SSA DIT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NVIATA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MALATESTA 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GER MANGIAL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NVIATA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FELIX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BO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TURINI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ID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URO 2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GLIACO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CLASSIFICA Girone “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CD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R MALATESTA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LORY HOLE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SOLA CHE NON C'E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O NERO CAF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M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.MARTINO DEI MUL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EL BAR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TLETICO BELL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5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CLASSIFICA Girone “B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CD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A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ASSA 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IGER MANGIA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EAM B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LY BISAPL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R MALATEST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R FEL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EURO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1200"/>
        <w:gridCol w:w="5722"/>
        <w:gridCol w:w="1025"/>
      </w:tblGrid>
      <w:tr>
        <w:trPr>
          <w:trHeight w:val="255" w:hRule="atLeast"/>
          <w:cantSplit w:val="true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VVEDIMENTI DISCIPLINARI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I DIFFIDATI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O NERO CAFÈ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uidi Andrea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AIDA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icci Manuel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AMMENDA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TIVAZIO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. R.D.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LORY HOLE TE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10,0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aver iniziato la gara con 3 giocator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LETICO BELLA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25,0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 rinuncia alla gara del 19/12 e 1 punto di penalizzazione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6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LY BISAPLAS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20,0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richiesta rinvio gar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9"/>
        <w:gridCol w:w="2728"/>
        <w:gridCol w:w="1497"/>
        <w:gridCol w:w="823"/>
        <w:gridCol w:w="2429"/>
      </w:tblGrid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Cs w:val="40"/>
              </w:rPr>
              <w:t>PROSSIMO TURNO</w:t>
            </w:r>
          </w:p>
        </w:tc>
      </w:tr>
      <w:tr>
        <w:trPr>
          <w:trHeight w:val="25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^GIORNATA RITORN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irone “A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dat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or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MA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TINO DEI MULIN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. 10/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onica</w:t>
            </w:r>
          </w:p>
        </w:tc>
      </w:tr>
      <w:tr>
        <w:trPr>
          <w:trHeight w:val="25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TLETICO BELLARI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MALATESTA 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1/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f Bellaria</w:t>
            </w:r>
          </w:p>
        </w:tc>
      </w:tr>
      <w:tr>
        <w:trPr>
          <w:trHeight w:val="25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LORY HOLE TEA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 BARRI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. 12/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ven</w:t>
            </w:r>
          </w:p>
        </w:tc>
      </w:tr>
      <w:tr>
        <w:trPr>
          <w:trHeight w:val="25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RO NERO CAFE'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SOLA CHE NON C'E'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. 12/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ntro Giovani SMP</w:t>
            </w:r>
          </w:p>
        </w:tc>
      </w:tr>
      <w:tr>
        <w:trPr>
          <w:trHeight w:val="25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irone “B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URO 20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FELI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11/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o Marano</w:t>
            </w:r>
          </w:p>
        </w:tc>
      </w:tr>
      <w:tr>
        <w:trPr>
          <w:trHeight w:val="25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BOT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MALATESTA 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9/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o Marano</w:t>
            </w:r>
          </w:p>
        </w:tc>
      </w:tr>
      <w:tr>
        <w:trPr>
          <w:trHeight w:val="25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GER MANGIAL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Y BISAPLAS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09/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o Marano</w:t>
            </w:r>
          </w:p>
        </w:tc>
      </w:tr>
      <w:tr>
        <w:trPr>
          <w:trHeight w:val="25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SSA DI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ID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. 12/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ven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la Commissione Disciplinare: </w:t>
            </w:r>
            <w:r>
              <w:rPr>
                <w:rFonts w:cs="Tahoma" w:ascii="Tahoma" w:hAnsi="Tahoma"/>
                <w:b/>
                <w:i/>
              </w:rPr>
              <w:t>Domeniconi Orian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14:00Z</dcterms:created>
  <dc:creator>oriano</dc:creator>
  <dc:description/>
  <dc:language>en-US</dc:language>
  <cp:lastModifiedBy>oriano</cp:lastModifiedBy>
  <cp:lastPrinted>2011-12-10T11:54:00Z</cp:lastPrinted>
  <dcterms:modified xsi:type="dcterms:W3CDTF">2011-12-28T15:54:00Z</dcterms:modified>
  <cp:revision>5</cp:revision>
  <dc:subject/>
  <dc:title>UISP LEGA CALCIO PROVINCIALE FORLÌ CESENA</dc:title>
</cp:coreProperties>
</file>